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ylaw Enforcement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cern Regarding Local Bylaw Violations at [Location/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 matter of concern regarding potential violations of local bylaws at [specific location/property address]. As a resident of [your community or neighborhood], I believe it is essential to maintain the standards and regulations that contribute to the overall well-being of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(s)], I observed [describe the issue or violation, e.g., excessive noise, illegal parking, property maintenance issues]. This situation not only affects the quality of life for residents but may also impact property values and the community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office investigate this matter and take any necessary action to resolve it. I appreciate your attention to this issue and the work that you do to uphold our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Should you need any further information, please do not hesitat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