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Bylaw Enforcement in Ou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Community Name/Organization] to express our support for bylaw enforcement effort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maintaining a safe and orderly environment is crucial for the wellbeing of all residents. We have observed an increase in [specific issues, e.g., noise complaints, property maintenance violations, etc.], which has had a negative impact on the quality of life in our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effective bylaw enforcement plays a vital role in addressing these concerns. It not only helps uphold community standards but also fosters a sense of accountability among residents. We urge [Organization/Agency Name] to prioritize enforcement actions and enhance communication with the community regarding by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efforts and would be grateful for any updates on initiatives aimed at improving bylaw enforcement. Our community remains committed to collaborating with you to promote a safe and harmonious living environment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