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WARNING LETTER - BYLAW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our records indicate a violation of [specific bylaw or ordinance] at your property located at [property address]. The details of the viol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Violation:** [Brief description of the vio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Observation:** [Date violation was obser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fic Bylaw Reference:** [Reference number or section of the bylaw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that you take immediate action to rectify this situation. Please ensure compliance with the relevant regulations by [specific deadline for compliance]. Failure to address this issue may result in further enforcement actions, including potential fines or legal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is matter or if you would like to discuss it further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