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olution of Bylaw Enforcement M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of the resolution regarding the bylaw enforcement case involving [brief description of the issue, e.g., noise complaint, property maintenance violation, etc.] at [address or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 thorough investigation conducted on [date of investigation], we have concluded that [provide a summary of findings, e.g., the violation did occur, the matter has been addressed, etc.]. As a result of our findings, the following actions have been tak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ction 1: e.g., issued a warning, required corrective measur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ction 2: e.g., scheduled a follow-up inspec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ction 3: e.g., fine imposed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operation in resolving this matter and ensuring compliance with the relevant bylaws. Please be advised that any further violations may result in [mention potential consequences, e.g., additional fines, legal ac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clarification regarding this resolu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