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Enforce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a specific bylaw enforcement issu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concern, including any relevant details such as location, type of bylaw, and specific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status of this issue, any actions being taken, and how I can assist or contribute to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