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ylaw Enforcement Compl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file a complaint regarding a bylaw violation that has occurred in my neighborh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ssue pertains to [describe the specific bylaw violation, e.g., noise, property maintenance, zoning, etc.], which has been ongoing since [mention the date or duration]. The details of the viol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 of the violation:** [Provide the exact address or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 of the violation:** [Provide a clear and detailed description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mpact on the community:** [Explain how the violation affects you and your neighbo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situation needs immediate attention, as it not only disrupts the peace of our community but also undermines the standards we strive to uphold. I kindly request that your office investigate this matter and take appropriate action to rectify the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any relevant documents or evidence I have collected, including photographs and witness statements, to support my compla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