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ylaw Enforcement Office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of Bylaw Enforcement Notice [Referen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bylaw enforcement notice issued to me on [date of notice] regarding [brief description of the iss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reason for your appeal, referencing specific facts, circumstances, and any evidence that supports your case. Be clear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a review of my case and the reconsideration of the enforcement notice. [Optionally, suggest a resolution or what you would like to see happe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(if an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