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implementation of bystander intervention training programs in our community. As we strive to create a safe and inclusive environment, it is crucial to empower individuals to intervene in situations that may lead to harm or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stander intervention training equips community members with the skills and confidence to act appropriately when witnessing incidents of harassment, bullying, or violence. By fostering a culture of active bystanders, we can collectively work towards reducing the prevalence of such harmful behav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discuss potential collaboration opportunities and explore ways to implement these training sessions effectively. Together, we can contribute to a safer and more supportive environment for everyon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