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address the importance of bystander intervention in our community, especially in situations involving [specific scenario, e.g., harassment, bullying, or unsafe behaviors]. </w:t>
      </w:r>
    </w:p>
    <w:p>
      <w:pPr>
        <w:pStyle w:val="PreformattedText"/>
        <w:bidi w:val="0"/>
        <w:spacing w:before="0" w:after="0"/>
        <w:jc w:val="left"/>
        <w:rPr/>
      </w:pPr>
      <w:r>
        <w:rPr/>
        <w:t xml:space="preserve">Recently, I witnessed an incident where [briefly describe the incident and your observations]. It raised my awareness about the critical role that bystanders play in creating a safer environment. Bystander intervention can significantly impact the outcome of such situations by [mention potential positive outcomes]. </w:t>
      </w:r>
    </w:p>
    <w:p>
      <w:pPr>
        <w:pStyle w:val="PreformattedText"/>
        <w:bidi w:val="0"/>
        <w:spacing w:before="0" w:after="0"/>
        <w:jc w:val="left"/>
        <w:rPr/>
      </w:pPr>
      <w:r>
        <w:rPr/>
        <w:t xml:space="preserve">I believe it would be beneficial for our community to initiate programs that educate individuals about how to safely intervene as bystanders. This could include workshops, training sessions, or awareness campaigns that emphasize [key points about intervention]. </w:t>
      </w:r>
    </w:p>
    <w:p>
      <w:pPr>
        <w:pStyle w:val="PreformattedText"/>
        <w:bidi w:val="0"/>
        <w:spacing w:before="0" w:after="0"/>
        <w:jc w:val="left"/>
        <w:rPr/>
      </w:pPr>
      <w:r>
        <w:rPr/>
        <w:t xml:space="preserve">I would appreciate the opportunity to discuss this further and explore potential initiatives we could implement to foster a culture of support and accountability. I look forward to your thoughts on this vital issu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