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support for the implementation of bystander intervention programs within our school. As a member of the [School Name] community, I believe that fostering an environment where students feel empowered to speak up against bullying and other harmful behaviors is crucial to our school's culture.</w:t>
      </w:r>
    </w:p>
    <w:p>
      <w:pPr>
        <w:pStyle w:val="PreformattedText"/>
        <w:bidi w:val="0"/>
        <w:spacing w:before="0" w:after="0"/>
        <w:jc w:val="left"/>
        <w:rPr/>
      </w:pPr>
      <w:r>
        <w:rPr/>
        <w:t>By encouraging students to act as positive bystanders, we can create a safer and more supportive atmosphere for everyone. Programs that teach students how to intervene safely and effectively can lead to significant reductions in incidents of bullying and discrimination. It is essential for us to instill values of empathy and responsibility in our student body.</w:t>
      </w:r>
    </w:p>
    <w:p>
      <w:pPr>
        <w:pStyle w:val="PreformattedText"/>
        <w:bidi w:val="0"/>
        <w:spacing w:before="0" w:after="0"/>
        <w:jc w:val="left"/>
        <w:rPr/>
      </w:pPr>
      <w:r>
        <w:rPr/>
        <w:t>I would love to discuss potential initiatives and resources that could be introduced in our school to promote bystander intervention. Thank you for your attention to this important matter, and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ole/Relationship to Sch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