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reaching out to share valuable resources for bystander intervention education, which can significantly empower individuals to act against harassment and support victims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Resource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: [Brief description of the resour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ink: [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Resource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: [Brief description of the resour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ink: [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Resource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: [Brief description of the resour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ink: [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resources provide training materials, workshops, and guidelines that can help foster a safe and supportive environment. I believe they can be instrumental in our ongoing efforts to educate and empower our community me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Please feel free to reach out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