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Project Name], a bystander intervention initiative aimed at [brief description of the project's purpose and goals]. As a [your position/relationship to the project], I have witnessed firsthand the positive impact this program has had on [target audience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the program's success, impact on community members, and any relevant metrics or testimoni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the commitment of the team, including [mention key team members], has been instrumental in fostering a culture of [mention key values like respect, safety, or empowerment]. Their efforts in training and outreach have not only educated participants but have also encouraged active engagement in promoting [specific outcomes related to the project'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Project Name] as a valuable contribution to [mention relevant community or issue]. I am confident that continued support for this initiative will further its mission and expand its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Please feel free to reach out to me if you need any additional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