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Plan for Bystander Intervention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Bystander Intervention Activities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series of bystander intervention activities aimed at promoting awareness and encouraging proactive engagement in our community. Below is a structured plan for thes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educate participants on the importance of bystande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equip attendees with skills to intervene safe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groups: students, community members, staf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vit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shops: Interactive sessions that cover scenarios and role-playing exerc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Sessions: In-depth training on communication, conflict resolution, and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areness Campaign: Distribution of educational materials and resources for furthe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shop 1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shop 2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Training Session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venue or platform for virtual s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sources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cilitators/Tra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erials (handouts, presentation equip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ting (flyers, social media 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imated costs for materials and refreshments [Outline specif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understanding of bystande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d skills among participants for handling potent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oval of the proposed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ing of meetings to finaliz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ion of events to target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proposal with you further and am excited about the potential impact of these bystander interven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