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affil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 regarding bystander intervention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Importance of Bystander Interven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the significance of bystander intervention in various contexts (e.g., bullying, sexual harassment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tatistics or research findings that emphasize the impact of active bystan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Overview of Proposed Initia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specific initiatives or programs you propose to imp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ese initiatives can promote a culture of support and accoun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Benefits and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the expected outcomes of the initiatives for the community o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potential benefits for participants and bystan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the recipient to consider the proposed initiatives ser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 a meeting or further discussion to explore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the importance of bystander interv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