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ystander Intervention Discussion Not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ticipants:** [List names or group of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cilitator:** [Name of the person leading the 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purpose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bystande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fin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stander: [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vention: [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ent: [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 intervention: [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Topics Discuss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the Bystander Eff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the bystand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-lif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gnizing Situations Requiring Interven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s of situations (e.g., harassment, bullying, emerg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identify when someone may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rategies for Interven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interven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rect interven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nowing when to call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arriers to Interven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r of reta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eling unqualifi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up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b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moting a Culture of Interven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ing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ing a suppor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nt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ions for futu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follow-up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additional resources or trai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acilitator's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otes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