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about an upcoming bystander intervention workshop hosted by [Your Organization], aimed at empowering community members to take action in situations of potential harassment or vio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kshop is scheduled for [Date] from [Start Time] to [End Time] at [Location]. Participants will learn practical strategies for intervening safely and effectively, all while promoting a culture of respect and support with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your presence would greatly enhance the discussions and help foster a more inclusive environment. Please feel free to share this invitation with others who may benefit from this trai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ly RSVP by [RSVP Deadline] to [RSVP Contact Information]. Should you have any questions or require further information,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make a positive impact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