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establishment of a Bystander Intervention Program at [Organization/School Name]. As we know, fostering a safe and supportive environment is crucial for everyone, and this program could play a pivotal role in empowering individuals to take action in situations where help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stander Intervention Program would focus on educating participants about recognizing harmful situations, understanding the impact of their intervention, and developing the skills to respond effectively. I believe that through workshops, training sessions, and role-playing scenarios, we can equip our community with the necessary tools to act confidently and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dea further and explore how we can collaborate to implement this program. Your support and insights would be invaluable in making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