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stander Intervention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ce of bystander intervention strategies in our community and to propose a plan for raising awareness and providing training on this vital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ing Bystander Interven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ystander intervention is a crucial approach in preventing harm, including harassment and violence, by encouraging individuals to take action when they witness troubling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ategies for Effective Interven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rect Approach**: Actively engage with the situation by speaking up or addressing the behavior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straction**: Create a diversion to interrupt the situation and change the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legation**: Seek assistance from others, whether it's friends, security, or law enfor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layed Response**: Check in with the affected individual after the incident to off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and Worksho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propose organizing workshops that focus on these strategies, helping community members recognize when intervention is necessary and how to do it safe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ing community dialogues and campaigns to foster a culture of support and responsibility encourages everyone to play a part in creating a safe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ese strategies can empower our community members to take action and make a positive difference. I would appreciate the opportunity to discuss this further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