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insights and suggestions regarding bystander intervention practices within [specific context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/Contex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explain the importance of bystander intervention and its relevance to the community o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any recent incidents or statistics that highlight the need for effective intervention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Practic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any existing bystander intervention programs or practices in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any strengths or positive outcomes observed from these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 for Improv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ggest specific strategies or trainings that could enhance bystander intervention practices, such as workshops, awareness campaigns, or peer support grou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ntify potential partners or resources that could assist in implementing these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the significance of fostering a culture of interven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 willingness to collaborate or provide further information on the proposed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ese suggestions. I look forward to discussing how we can collectively strengthen our community through effective bystander intervention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