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observations regarding [specific situation/event] that I witness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ncident and your role as a bystander, including your concerns and emotions about what occurre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ystander, I felt compelled to intervene because [explain your reasoning for intervention or lack thereof, and the feelings associated with it]. I believe that it is crucial for members of our community to speak up and act when witnessing situations that may harm individuals or escalate confli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uggest [offer constructive suggestions or resources for improving awareness and intervention strategies in you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thoughts. I believe that by working together, we can create a safer environment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