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evaluation of the recent bystander intervention program held on [Date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brief introduction to the program, including its objectives and forma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program, I observed several key components that contributed to its effectiven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ngagement:** Participants were actively involved in discussions and role-playing scenar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wareness:** The training effectively raised awareness about the importance of bystander intervention in various sit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kills Development:** The practical exercises allowed participants to practice intervention strategies in a saf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gathered feedback from participants, which indic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sitive feedback or suggestions for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common themes or concerns raised by particip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observations, I recommend the following steps for future sess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ugg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ugg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ugg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believe that the program was successful in meeting its objectives, and with some adjustments, it could be even more impactful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promoting a safer and more supportive community. I look forward to discussing my finding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