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attend our upcoming bystander intervention presentation scheduled for [Date] at [Time]. The event will take place at [Location] and aims to empower individuals with the knowledge and skills to effectively intervene in situations where they witness inappropriat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resentation, participants will le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mportance of bystander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tegies for safely intervening in various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-life examples of successful inter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fostering a culture of safety and support can make a significant difference in our community. Your participation would not only benefit you but also contribute to creating a more inclusive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attend by [RSVP Date]. If you have any questions or need further inform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