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Regarding Proposed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proposed changes to the bylaws of [Your Organization's Name]. As part of our ongoing efforts to enhance governance and improve operational effectiveness, we have reviewed our current bylaws and identified several areas that may benefit from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proposed chang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chang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describe chang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ly describe chang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changes will help clarify processes and ensure compliance with current regulations. A copy of the proposed bylaws, with changes highlighted, i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r feedback and input on these proposed amendments. Please send your comments by [deadline for feedback]. A meeting to discuss these changes will be held on [date of meeting], and we encourage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