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Organization By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members of [Your Organization's Name], hereby propose the following bylaws to govern our organization. These bylaws have been designed to provide a clear framework for our operations, decision-making processes, and membe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: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is organization shall be [Your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: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organization is to [insert purpose/mission stat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II: Memb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: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is open to [criteria for memb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: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shall pay annual dues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IV: 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: Regular M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meetings shall be held [frequency of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: Qu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orum for meetings shall consist of [number or percentage] of the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: Gover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: Board of 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vernance of this organization shall be vested in a Board of Directors consisting of [number]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: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s of the organization shall include [list of officers with their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cle VI: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ylaws may be amended by a vote of [percentage or number] of members present at any regular meeting, provided that notice of the proposed amendment is given to all members at least [number] days prior to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members to review and provide feedback on these proposed bylaws. A vote to adopt the bylaws will be conducted at our upcoming meeting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