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ylaws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amendment to the bylaws of [Organization/Association Name]. The proposed amendmen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specific amendment you are proposing, including article and section numbers, and the exact wording of the amend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onale behind this amendment is to [briefly explain the reasons for the proposed change and its potential benefits to the organization/asso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mendment will enhance our governance and better serve our mission. I kindly request that this proposal be added to the agenda for the upcoming meeting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ssoci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