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rporate By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corporate bylaws of [Your Company Name]. These bylaws outline the governance structure, operational procedures, and the rights and responsibilities of the members of our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rticle I: Name and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is corporation shall be [Your Company Name]. The purpose of this corporation is [define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ticle II: Memb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hip shall consist of [define membership criteria and categor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ticle III: Mee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ection 1: Annual Meetings**: The annual meeting of the members shall be held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ection 2: Special Meetings**: Special meetings may be called by [define who can call special meet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rticle IV: Board of Direc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ection 1: Composition**: The Board shall consist of [number]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ection 2: Powers and Duties**: The Board shall have the power to [outline powers and du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rticle V: Offic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icers of the corporation shall include a President, Vice President, Secretary, and Treasurer, who shall be elected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rticle VI: 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Bylaws may be amended by [define amendment pro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document and provide feedback by [deadline for feedback]. We appreciate your input and support as we finalize our by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