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share our nonprofit bylaws for [Your Organization's Name], which outline our governance structure and operational procedures. These bylaws are essential for ensuring clarity and transparency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: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rganization shall be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: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nonprofit organization is to [insert specific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I: Memb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shall be open to [insert criteria for memb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V: Board of Dire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hall consist of [number] members, elected by the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: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etings of the Board shall be held [insert frequency and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: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laws may be amended by a two-thirds vote of the Board members present at any regula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complete bylaws attached for your review. We would appreciate any feedback you might have as we continue to strengthe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Nonprofit Bylaw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