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trong support for the revised bylaws that have been proposed for [Organization Name]. The proposed changes reflect a thoughtful and collaborative effort to enhance our governance structure and better align with our mission and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sed bylaws address key areas such as [mention specific areas of improvement, e.g., clarity in membership roles, transparent decision-making processes, etc.]. These adjustments will not only improve our operational efficiency but also foster increased engagement and accountability among our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opting these revised bylaws will position [Organization Name] for greater success in the future and ensure that we are well-equipped to meet the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pport for this important initiative. I look forward to the positive impact these changes will have on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