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By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rove the bylaws as presented during the [meeting date or event] of [organization name]. After thorough review and consideration of the proposed changes, I am confident that these bylaws will support our mission and facilitate effective gover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ved bylaws will be effective immediately and will govern the operations and management of [organization name]. Please ensure that they are distributed to all relevant parties and that the necessary updates are made to our officia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fforts in drafting these bylaws. If you have any further questions or require additional inform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