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Memb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ard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Amendments to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several changes to our current bylaws that I believe will enhance our organizational effectiveness and ensure compliance with recent regulator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Bylaw Reference**: [Insert current bylaw number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oposed Change**: [Describe the proposed amend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ationale**: [Explain the reasoning behind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Bylaw Reference**: [Insert current bylaw number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oposed Change**: [Describe the proposed amend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ationale**: [Explain the reasoning behind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Bylaw Reference**: [Insert current bylaw number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oposed Change**: [Describe the proposed amend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ationale**: [Explain the reasoning behind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we schedule a meeting to discuss these proposed changes in detail. I believe that these amendments will not only improve our governance but also align our operations with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proposals. I look forward to your feedback and the opportunity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