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proposal for the establishment of new bylaws for [Organization/Committe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bylaws aim to [briefly describe the purpose of the bylaws and any specific issues the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drafted bylaws along with [any additional supporting documents, if applicable]. I believe that implementing these bylaws will [describe anticipated benefi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proposal further and am open to any suggestions or revisions that may enhance the effectiveness of the bylaws. Thank you for considering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