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option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board of directors of [Your Organization's Name] has reviewed and approved the proposed bylaws. This document outlines the structure, governance, and operational procedures that will guide our organization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ndly request your confirmation and support in adopting these bylaws. The key elements included in the bylaw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 of the Organiz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mbership Eligibili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oard Composition and Du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Meetings and Voting Procedur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mendment Proc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oposed bylaws is attached for your review. We believe that these bylaws will reinforce our commitment to transparency, accountability, and effective gover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by [Response Deadline] to confirm the adoption. Your cooperation in this matter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step in our organizat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Proposed Bylaw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