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ylaws Complian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our ongoing commitment to uphold the standards set forth in our organization's bylaws, I am writing to confirm compliance regarding [specific issue or area of compliance] as of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 has taken the necessary steps to ensure adherence to the bylaws, including [briefly describe actions taken, such as meetings held, reports submitted, or policies implemented]. We have also performed a review to ensure that all actions align with the stipulations outlined in our govern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documentation or clarification regarding our compliance effort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