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ylaw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to inform you that the bylaws of [Your Organization's Name] have been updated as of [Date of Bylaw Amend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d bylaws reflect changes made to [briefly explain the purpose of the changes, e.g., governance structure, membership criteria, etc.]. We encourage you to review the complete set of bylaws, which can be accessed at [insert link or location where bylaws can be f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a summary of the significant changes i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ng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ng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hang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e amendments. We appreciate your attention to this matter and your continued support of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