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Adopt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Your Organization's Name] to express our intent to adopt a set of bylaws that will govern our operations and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Byla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ese bylaws is to establish a framework for the governance of the organization, define membership criteria, outline the responsibilities of officers, and set procedures for meetings and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Bylaw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ropose the following key provisions to be included in our byla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cle I: Name and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cle II: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cle III: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cle IV: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ticle V: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 for Ado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im to finalize and adopt the bylaws by [proposed date], following a review and comment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elcome your input and support in this process, and we would appreciate any feedback you may have on the proposed by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We look forward to your response and collaborating on this important step for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