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s of 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bylaws governing [Your Organization's Name]. These bylaws outline the structure, responsibilities, and operational procedure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: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is organization shall be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: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organization is to [state the purpos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I: Memb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: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s open to [state the criteria for memb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: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dues shall be [state the amount and payment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V: Board of Dire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: 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shall consist of [number] members elected by the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: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is responsible for [list ke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: 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: Regular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meetings shall be held [state frequency and typical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: Qu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orum for meetings shall consist of [number or percentage] of the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: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laws may be amended by a two-thirds vote of the members present at a regular meeting, provided that notice of the proposed amendments has been given [state notic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 bylaws of [Your Organization's Name]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