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hange Bank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bank account information. Below are the details of my current account and the new account information I would like to have 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ew Bank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