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Bank Accoun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to my bank accou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Account Number:** [Old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ccount Number:** [New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ffective Date of Change:**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further information or documentation to process this chang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