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hange of my bank account details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account information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ame: [New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outing Number: [New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