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anch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Modification of Bank Acc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ank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quest a modification to my bank account, account number [Your Account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pecific changes I would like to request ar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Specify the modification, e.g., changing the account type, updating contact information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List any additional changes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require any further information or documentation to process my request. I appreciate your assistance in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