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Alter Bank Accou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lterations to my bank account details associated with my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the details you would like to alter; for example: change of address, change of phone number, addition or removal of authorized signator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update my account information accordingly. Enclosed with this letter are the necessary document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Please confirm once the changes have been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