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Accoun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update to my bank accou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Address: [Your 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ddress: 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other updates such as phone number or email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documentation or inform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