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ank Accoun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 change to my bank accou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ccount Number:** [Old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ccount Number:**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ive Date of Chang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and confirm that the changes have been made. If any additional information or documentation is required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