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Bank Accou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bank account information associated with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Bank Account Number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Routing Number: [New 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etails: [Othe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If you require any further documentation o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