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hange Bank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banking details associated with my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change, e.g., a new bank account, change of address], I would like to update my account information. Please find the new banking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New 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New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ting Number: [New Rout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you require any further information or documentation to facilitate this chang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