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my new bank account details for future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Bank Accou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Name: 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outing Number: [Your Routing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WIFT/BIC Code (if applicable): [Your SWIFT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Do not hesitat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