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Bank Accou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a change to my bank account details. Please update your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Old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ype: [Checking/Sav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ype: [Checking/Sav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