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nge of Bank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of an update regarding my bank account details for processing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w bank account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Name**: [New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**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outing Number**: [New Rout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update your records accordingly. I appreciate your attention to this matter and request confirmation of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