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my bank account details. Below are my current account details and the requested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e.g., Checking,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Holder Name: [New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umber: [New Account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Type: [New Account Typ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this change and if any furthe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