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Bank Manager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Change of Bank Accoun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change in my bank account details associated with my account [Your Account Number]. Due to [brief explanation of the reason for change, e.g., a recent relocation, a change in my financial institution, etc.], I would like to update my account inform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Account Holder Name: [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Account Number: [New Account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Routing Number: [New Routing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itional Details: [Any other necessary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require any further information or documentation to process this request. I appreciate your prompt attention to this matter and look forward to your confirmation of th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